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>ДОДАТКИ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Додаток 1. </w:t>
      </w:r>
      <w:r>
        <w:rPr>
          <w:b/>
          <w:sz w:val="36"/>
          <w:szCs w:val="36"/>
        </w:rPr>
        <w:t xml:space="preserve">   Комплекс ритмічної гімнастики</w:t>
      </w:r>
      <w:r>
        <w:rPr>
          <w:b/>
          <w:sz w:val="36"/>
          <w:szCs w:val="36"/>
          <w:lang w:val="uk-UA"/>
        </w:rPr>
        <w:t xml:space="preserve"> без предме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 xml:space="preserve"> “Нахили голови </w:t>
      </w:r>
      <w:r>
        <w:rPr>
          <w:b/>
          <w:sz w:val="28"/>
          <w:szCs w:val="28"/>
          <w:lang w:val="uk-UA"/>
        </w:rPr>
        <w:t xml:space="preserve"> в сторони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ноги на ширині плечей, руки на поя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нахил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р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на</w:t>
      </w:r>
      <w:r>
        <w:rPr>
          <w:sz w:val="28"/>
          <w:szCs w:val="28"/>
          <w:lang w:val="uk-UA"/>
        </w:rPr>
        <w:t>хил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влі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“На</w:t>
      </w:r>
      <w:r>
        <w:rPr>
          <w:b/>
          <w:sz w:val="28"/>
          <w:szCs w:val="28"/>
          <w:lang w:val="uk-UA"/>
        </w:rPr>
        <w:t xml:space="preserve">хили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вперед і назад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ноги на</w:t>
      </w:r>
      <w:r>
        <w:rPr>
          <w:sz w:val="28"/>
          <w:szCs w:val="28"/>
          <w:lang w:val="uk-UA"/>
        </w:rPr>
        <w:t>різно</w:t>
      </w:r>
      <w:r>
        <w:rPr>
          <w:sz w:val="28"/>
          <w:szCs w:val="28"/>
        </w:rPr>
        <w:t>, руки на поя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нахилити голову впере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нахилити гол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а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”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м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лечей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ноги  </w:t>
      </w:r>
      <w:r>
        <w:rPr>
          <w:sz w:val="28"/>
          <w:szCs w:val="28"/>
          <w:lang w:val="uk-UA"/>
        </w:rPr>
        <w:t>нарізно</w:t>
      </w:r>
      <w:r>
        <w:rPr>
          <w:sz w:val="28"/>
          <w:szCs w:val="28"/>
        </w:rPr>
        <w:t>, руки на поя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підняти плеч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опусти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4 - повторити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а виконується з правого плеча, потім з лі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“Пле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вперед и назад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ноги на</w:t>
      </w:r>
      <w:r>
        <w:rPr>
          <w:sz w:val="28"/>
          <w:szCs w:val="28"/>
          <w:lang w:val="uk-UA"/>
        </w:rPr>
        <w:t>різно</w:t>
      </w:r>
      <w:r>
        <w:rPr>
          <w:sz w:val="28"/>
          <w:szCs w:val="28"/>
        </w:rPr>
        <w:t xml:space="preserve">, руки на поя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2 - підняти  плечі, перевести їх впере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-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-6 - підняти плечі, перевести їх наза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-8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</w:rPr>
        <w:t>”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м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с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uk-UA"/>
        </w:rPr>
        <w:t>носок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</w:t>
      </w:r>
      <w:r>
        <w:rPr>
          <w:sz w:val="28"/>
          <w:szCs w:val="28"/>
          <w:lang w:val="uk-UA"/>
        </w:rPr>
        <w:t>о.с.</w:t>
      </w:r>
      <w:r>
        <w:rPr>
          <w:sz w:val="28"/>
          <w:szCs w:val="28"/>
        </w:rPr>
        <w:t xml:space="preserve">, руки на поя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- підняти праву ногу на насок, зігнувши її в коліні, при цьому робляч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вні рухи руками перед соб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теж з лівої н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4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вторити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еж</w:t>
      </w:r>
      <w:r>
        <w:rPr>
          <w:sz w:val="28"/>
          <w:szCs w:val="28"/>
          <w:lang w:val="uk-UA"/>
        </w:rPr>
        <w:t xml:space="preserve"> саме</w:t>
      </w:r>
      <w:r>
        <w:rPr>
          <w:sz w:val="28"/>
          <w:szCs w:val="28"/>
        </w:rPr>
        <w:t xml:space="preserve"> на обох ног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леснути в долоні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</w:t>
      </w:r>
      <w:r>
        <w:rPr>
          <w:sz w:val="28"/>
          <w:szCs w:val="28"/>
          <w:lang w:val="uk-UA"/>
        </w:rPr>
        <w:t>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ве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у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торо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 на 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ки, </w:t>
      </w:r>
      <w:r>
        <w:rPr>
          <w:sz w:val="28"/>
          <w:szCs w:val="28"/>
          <w:lang w:val="uk-UA"/>
        </w:rPr>
        <w:t>плеснути з низу перед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“Повернис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ноги на</w:t>
      </w:r>
      <w:r>
        <w:rPr>
          <w:sz w:val="28"/>
          <w:szCs w:val="28"/>
          <w:lang w:val="uk-UA"/>
        </w:rPr>
        <w:t>різно</w:t>
      </w:r>
      <w:r>
        <w:rPr>
          <w:sz w:val="28"/>
          <w:szCs w:val="28"/>
        </w:rPr>
        <w:t>, руки в стор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ернути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право, сісти, зробити </w:t>
      </w:r>
      <w:r>
        <w:rPr>
          <w:sz w:val="28"/>
          <w:szCs w:val="28"/>
          <w:lang w:val="uk-UA"/>
        </w:rPr>
        <w:t>оплеск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те ж в ліву сторо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Годинник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ноги на</w:t>
      </w:r>
      <w:r>
        <w:rPr>
          <w:sz w:val="28"/>
          <w:szCs w:val="28"/>
          <w:lang w:val="uk-UA"/>
        </w:rPr>
        <w:t>різно</w:t>
      </w:r>
      <w:r>
        <w:rPr>
          <w:sz w:val="28"/>
          <w:szCs w:val="28"/>
        </w:rPr>
        <w:t>, руки прямі в замку над гол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нахилити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раво, сказати “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”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- нахилитися вліво, сказати “Так”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Шпагат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</w:t>
      </w:r>
      <w:r>
        <w:rPr>
          <w:sz w:val="28"/>
          <w:szCs w:val="28"/>
          <w:lang w:val="uk-UA"/>
        </w:rPr>
        <w:t>упор присівш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-</w:t>
      </w:r>
      <w:r>
        <w:rPr>
          <w:sz w:val="28"/>
          <w:szCs w:val="28"/>
          <w:lang w:val="uk-UA"/>
        </w:rPr>
        <w:t xml:space="preserve"> пря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ги максимально в ст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0. “</w:t>
      </w:r>
      <w:r>
        <w:rPr>
          <w:b/>
          <w:sz w:val="28"/>
          <w:szCs w:val="28"/>
          <w:lang w:val="uk-UA"/>
        </w:rPr>
        <w:t>Плеснут</w:t>
      </w:r>
      <w:r>
        <w:rPr>
          <w:b/>
          <w:sz w:val="28"/>
          <w:szCs w:val="28"/>
        </w:rPr>
        <w:t>и під ногою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</w:t>
      </w:r>
      <w:r>
        <w:rPr>
          <w:sz w:val="28"/>
          <w:szCs w:val="28"/>
          <w:lang w:val="uk-UA"/>
        </w:rPr>
        <w:t>о.с.</w:t>
      </w:r>
      <w:r>
        <w:rPr>
          <w:sz w:val="28"/>
          <w:szCs w:val="28"/>
        </w:rPr>
        <w:t>, руки на поя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підняти праву ногу, зігнуту в коліні, </w:t>
      </w:r>
      <w:r>
        <w:rPr>
          <w:sz w:val="28"/>
          <w:szCs w:val="28"/>
          <w:lang w:val="uk-UA"/>
        </w:rPr>
        <w:t>плеснути в долоні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те ж з лівої но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 “Пострибаємо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</w:t>
      </w:r>
      <w:r>
        <w:rPr>
          <w:sz w:val="28"/>
          <w:szCs w:val="28"/>
          <w:lang w:val="uk-UA"/>
        </w:rPr>
        <w:t>о.с.</w:t>
      </w:r>
      <w:r>
        <w:rPr>
          <w:sz w:val="28"/>
          <w:szCs w:val="28"/>
        </w:rPr>
        <w:t xml:space="preserve">, руки на поя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Хрестик” - стрибки, ноги</w:t>
      </w:r>
      <w:r>
        <w:rPr>
          <w:sz w:val="28"/>
          <w:szCs w:val="28"/>
          <w:lang w:val="uk-UA"/>
        </w:rPr>
        <w:t xml:space="preserve"> навхрес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- стрибком ноги наріз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- стрибком ноги навхрест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 ”Біг на місці, підтупцем”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”Марш на міс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п.: о.с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-2 - маршируючи на місці підняти руки вгору, зробити вди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-4 - маршируючи на місці опу</w:t>
      </w:r>
      <w:r>
        <w:rPr>
          <w:sz w:val="28"/>
          <w:szCs w:val="28"/>
        </w:rPr>
        <w:t xml:space="preserve">стити руки, зробити видих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илеподібні рухи руками</w:t>
      </w:r>
      <w:r>
        <w:rPr>
          <w:sz w:val="28"/>
          <w:szCs w:val="28"/>
          <w:lang w:val="uk-UA"/>
        </w:rPr>
        <w:t xml:space="preserve"> в сторони</w:t>
      </w:r>
      <w:r>
        <w:rPr>
          <w:sz w:val="28"/>
          <w:szCs w:val="28"/>
        </w:rPr>
        <w:t xml:space="preserve"> і впере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“С</w:t>
      </w:r>
      <w:r>
        <w:rPr>
          <w:b/>
          <w:sz w:val="28"/>
          <w:szCs w:val="28"/>
          <w:lang w:val="uk-UA"/>
        </w:rPr>
        <w:t>ховаєм</w:t>
      </w:r>
      <w:r>
        <w:rPr>
          <w:b/>
          <w:sz w:val="28"/>
          <w:szCs w:val="28"/>
        </w:rPr>
        <w:t xml:space="preserve"> ніжки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сидячи на підлозі, ноги </w:t>
      </w:r>
      <w:r>
        <w:rPr>
          <w:sz w:val="28"/>
          <w:szCs w:val="28"/>
          <w:lang w:val="uk-UA"/>
        </w:rPr>
        <w:t>вперед</w:t>
      </w:r>
      <w:r>
        <w:rPr>
          <w:sz w:val="28"/>
          <w:szCs w:val="28"/>
        </w:rPr>
        <w:t>, упор</w:t>
      </w:r>
      <w:r>
        <w:rPr>
          <w:sz w:val="28"/>
          <w:szCs w:val="28"/>
          <w:lang w:val="uk-UA"/>
        </w:rPr>
        <w:t xml:space="preserve"> руками</w:t>
      </w:r>
      <w:r>
        <w:rPr>
          <w:sz w:val="28"/>
          <w:szCs w:val="28"/>
        </w:rPr>
        <w:t xml:space="preserve"> зза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- зігнути в коліні праву ног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- те ж з лівої ног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ж</w:t>
      </w:r>
      <w:r>
        <w:rPr>
          <w:sz w:val="28"/>
          <w:szCs w:val="28"/>
          <w:lang w:val="uk-UA"/>
        </w:rPr>
        <w:t xml:space="preserve"> саме з двох 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”На</w:t>
      </w:r>
      <w:r>
        <w:rPr>
          <w:b/>
          <w:sz w:val="28"/>
          <w:szCs w:val="28"/>
          <w:lang w:val="uk-UA"/>
        </w:rPr>
        <w:t>хил</w:t>
      </w:r>
      <w:r>
        <w:rPr>
          <w:b/>
          <w:sz w:val="28"/>
          <w:szCs w:val="28"/>
        </w:rPr>
        <w:t>ись нижче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сидячи на підлозі, ноги нарізно, руки на поя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- нахилитися вперед, роблячи крокуючі рухи рука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 - повернутися у в.</w:t>
      </w:r>
      <w:r>
        <w:rPr>
          <w:sz w:val="28"/>
          <w:szCs w:val="28"/>
          <w:lang w:val="uk-UA"/>
        </w:rPr>
        <w:t>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ж саме</w:t>
      </w:r>
      <w:r>
        <w:rPr>
          <w:sz w:val="28"/>
          <w:szCs w:val="28"/>
        </w:rPr>
        <w:t xml:space="preserve"> до правої і лівої н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”Потягнемос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п.: сидячи на колінах, руки вздовж тулуб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- піднятися на коліна, плеснути в долоні над голов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повернутись у в.п, торкнутися носків ніг спра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піднятися на коліна, плеснути в долоні над голово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- повернутись у в.п., торкнутись носків ніг злі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”Повернем ног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лежачи на спині, ноги зігнуті в колінах, руки за гол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 обидві ноги покласти управ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-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- теж влі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-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Колода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лежачи на спині, руки </w:t>
      </w:r>
      <w:r>
        <w:rPr>
          <w:sz w:val="28"/>
          <w:szCs w:val="28"/>
          <w:lang w:val="uk-UA"/>
        </w:rPr>
        <w:t>вгор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 - п</w:t>
      </w:r>
      <w:r>
        <w:rPr>
          <w:sz w:val="28"/>
          <w:szCs w:val="28"/>
          <w:lang w:val="uk-UA"/>
        </w:rPr>
        <w:t>овер</w:t>
      </w:r>
      <w:r>
        <w:rPr>
          <w:sz w:val="28"/>
          <w:szCs w:val="28"/>
        </w:rPr>
        <w:t>нутися на живіт, ру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ніг</w:t>
      </w:r>
      <w:r>
        <w:rPr>
          <w:sz w:val="28"/>
          <w:szCs w:val="28"/>
          <w:lang w:val="uk-UA"/>
        </w:rPr>
        <w:t>и прямі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4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Лодочка</w:t>
      </w:r>
      <w:r>
        <w:rPr>
          <w:b/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п.: лежачи на животі, руки </w:t>
      </w:r>
      <w:r>
        <w:rPr>
          <w:sz w:val="28"/>
          <w:szCs w:val="28"/>
          <w:lang w:val="uk-UA"/>
        </w:rPr>
        <w:t>вгор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4 – </w:t>
      </w:r>
      <w:r>
        <w:rPr>
          <w:sz w:val="28"/>
          <w:szCs w:val="28"/>
          <w:lang w:val="uk-UA"/>
        </w:rPr>
        <w:t>максимально підняти прямі руки і ноги вгору</w:t>
      </w:r>
      <w:r>
        <w:rPr>
          <w:sz w:val="28"/>
          <w:szCs w:val="28"/>
        </w:rPr>
        <w:t xml:space="preserve">, погнутися, утримуючи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таке положенн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8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647636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Відпочиває</w:t>
      </w:r>
      <w:r>
        <w:rPr>
          <w:b/>
          <w:sz w:val="28"/>
          <w:szCs w:val="28"/>
        </w:rPr>
        <w:t xml:space="preserve">м”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: лежачи на спині</w:t>
      </w:r>
      <w:r>
        <w:rPr>
          <w:sz w:val="28"/>
          <w:szCs w:val="28"/>
          <w:lang w:val="uk-UA"/>
        </w:rPr>
        <w:t>, руки і ноги підняти в гор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трусити кистями та стоп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uk-UA"/>
        </w:rPr>
        <w:t xml:space="preserve">Додаток 2.    </w:t>
      </w:r>
      <w:r>
        <w:rPr>
          <w:b/>
          <w:sz w:val="36"/>
          <w:szCs w:val="36"/>
          <w:lang w:val="uk-UA"/>
        </w:rPr>
        <w:t>Гімнастичні  вправи  на  підлозі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- сидячи, ноги  вперед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ки  на  себе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-  носки  від  себе. </w:t>
      </w:r>
    </w:p>
    <w:p>
      <w:pPr>
        <w:pStyle w:val="Normal"/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- сидячи,  ноги  вперед,  руки  вгору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хил  вперед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</w:t>
      </w:r>
    </w:p>
    <w:p>
      <w:pPr>
        <w:pStyle w:val="Normal"/>
        <w:ind w:left="1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- сидячи,  зігнувши  ноги  в  колінах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-2 - підняти   тулуб  вгору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-4 - в.п.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. п.- упор  стоячи  на  колінах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-2 - округлитись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-4 - прогнутись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.- лежачи  на  животі,  руки  зігнуті  в  ліктях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-4 - “жабка”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-8 -  в.п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/>
          <w:bCs/>
          <w:sz w:val="28"/>
          <w:szCs w:val="28"/>
          <w:lang w:val="uk-UA"/>
        </w:rPr>
        <w:t xml:space="preserve">6.  </w:t>
      </w:r>
      <w:r>
        <w:rPr>
          <w:sz w:val="28"/>
          <w:szCs w:val="28"/>
          <w:lang w:val="uk-UA"/>
        </w:rPr>
        <w:t xml:space="preserve">В. п.- лежачи  на  животі, руки </w:t>
      </w:r>
    </w:p>
    <w:p>
      <w:pPr>
        <w:pStyle w:val="Normal"/>
        <w:ind w:left="300" w:hanging="0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ги  прямі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   в. п.</w:t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7.   </w:t>
      </w:r>
      <w:r>
        <w:rPr>
          <w:sz w:val="28"/>
          <w:szCs w:val="28"/>
          <w:lang w:val="uk-UA"/>
        </w:rPr>
        <w:t xml:space="preserve">В.п.- лежачи  на  животі,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оги   зігнуті  в  колінах, доло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риматися  за  гоміл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-4 - “корзинка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-8 - в. п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408170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. п.- лежачи  на  спині, руки зігнуті в ліктях, долоні упіраються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логу; ноги зігнуті вколінах.</w:t>
      </w:r>
    </w:p>
    <w:p>
      <w:pPr>
        <w:pStyle w:val="Normal"/>
        <w:ind w:left="42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-3 - «міст» 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- в. п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04710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</w:t>
      </w:r>
      <w:r>
        <w:rPr>
          <w:b/>
          <w:sz w:val="36"/>
          <w:szCs w:val="36"/>
          <w:lang w:val="uk-UA"/>
        </w:rPr>
        <w:t>Додаток 3.    Комплекс вправ із м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  <w:lang w:val="uk-UA"/>
        </w:rPr>
        <w:t>ячем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6476365" cy="485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.п.- о.с., тримат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перед соб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4 -  оберти пальцями рук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впере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8 -  теж  в зворотньому напря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2.  В.п.- ноги нарізно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між долонями ру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3 - напівприсівши, з обертам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впере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 - в.п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-7 - напівприсівши з обертам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наза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 -  в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 В.п.-  ноги нарізно.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за голов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  м’яч вго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  в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 В.п.- ноги нарізно, м’яч вгор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 нахил вперед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м поторкнутись до колі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  в.п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  нахил вперед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м доторкнутись до нос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-  в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 В.п.- ноги нарізно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 впер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2-  з полуприсідом поворот тулубом круго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4- 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 В.п.- ноги нарізно ліва на носок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вправо-вг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2-  кроком галопу рух вліво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м груговий рух перед собо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4-  кроком галопу рух вправо,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м круговій рух перед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 В.п.- о.с.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вни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2-  випад правою вперед, мяч впере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4-  в.п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-6-  випад лівою вперед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вго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-8-  в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 В.п.- о.с., м’яч вниз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2- напівприсід м’яч вго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4- в.п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-6- випад вправо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вперед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-8-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В.п.-о.с., мяч за спин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 напівприсід, поворот голови вправо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впр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4- 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 В.п.-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між колінами, руки на поя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-4 -  стрибки на міс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-8 -  стрибки впр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-12- стрибки навколо себе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-15- ходьба, з рухам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 вправо- влі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даток </w:t>
      </w:r>
      <w:r>
        <w:rPr>
          <w:b/>
          <w:sz w:val="32"/>
          <w:szCs w:val="32"/>
          <w:lang w:val="uk-UA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    Комплекс вправ із обручем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6476365" cy="485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.п.- о.с., обруч перед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 права на носок, руки зігнуть в локтях, обруч до себ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-ліву на носок, обруч впер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п.- о.с., обруч вг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 праву на носок, обруч до плеч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- ліву на носок, обруч вг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.п.- о.с., обруч впер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2 - нахил тулуба вправо, руки навхрес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-4 -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-8-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.п.- ноги нарізно, обруч вг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2 - обруч правою рукою в сторо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-4 -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8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.п.- ноги нарізно, обруч впер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-2 - напівприсівши поворот тулубом кругом чере праву сторо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дивиться  в обру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-4-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8-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.п.-о.с., обруч впер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2-  напівприсівши, обруч вправо-вгору-сторону, головувпр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-4- 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-8- 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.п.- ноги нарізно,праву на носок, обруч вліво-вгору-в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2-  крок галопу вправо,обручем круговий рухвпр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-4-  у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-8- 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.п. - о.с., обруч в правій руці, в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 мах правою вперед, обруч передать під маховою ногою в ліву ру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- мах лівою вперед, обруч передать під маховою ногою в праву ру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.п. - на колінах, обруч вг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 сісти на ліве стегно, обруч в сторо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- в.п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-4-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.п.- сід, ноги вперед, обруч з лівого б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- ноги піднять вгору, обруч передать в праву сторо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- теж в іншу стор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.п.- лежачи на животі; руки,ноги натянуті, обруч в ру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-3- «лодочк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- в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.п.- лежачи на животі,обруч тримати руками на сп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-3- ноги зігнути в колінах, носками продіть в обруч, «корзинка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- в.п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.п.- о.с. в обручі, руки на поя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-4-  стрибки з виносом носків за ребро обруч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-8-  стрибки з виносом пяток назад за ребро обруч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-12-  стрибки з виносом  носків вліво- вправ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3-14- ходьба на місц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Додаток 5.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uk-UA"/>
        </w:rPr>
        <w:t xml:space="preserve">Комплекс </w:t>
      </w:r>
      <w:r>
        <w:rPr>
          <w:b/>
          <w:sz w:val="36"/>
          <w:szCs w:val="36"/>
        </w:rPr>
        <w:t xml:space="preserve"> вправ 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</w:rPr>
        <w:t>з</w:t>
      </w:r>
      <w:r>
        <w:rPr>
          <w:b/>
          <w:sz w:val="36"/>
          <w:szCs w:val="36"/>
          <w:lang w:val="uk-UA"/>
        </w:rPr>
        <w:t xml:space="preserve"> «султанчиками»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6476365" cy="485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sz w:val="28"/>
          <w:szCs w:val="28"/>
          <w:lang w:val="uk-UA"/>
        </w:rPr>
        <w:t xml:space="preserve">В.п.- о. с.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- піднятись на нос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- в. п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.п.- </w:t>
      </w:r>
      <w:r>
        <w:rPr>
          <w:sz w:val="28"/>
          <w:szCs w:val="28"/>
          <w:lang w:val="uk-UA"/>
        </w:rPr>
        <w:t xml:space="preserve">о.с.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4 –піднімаючись на носки, руки через сторони вгор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8 – опускаючись н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и</w:t>
      </w:r>
      <w:r>
        <w:rPr>
          <w:sz w:val="28"/>
          <w:szCs w:val="28"/>
        </w:rPr>
        <w:t>, руки через стор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низ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- ноги на різно;        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- праву руку в сторону, потянутись вправо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- ліву руку в сторону, потянутись вліво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- руки вгору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- нахил тулуба вперед, руки вниз.  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.п.</w:t>
      </w:r>
      <w:r>
        <w:rPr>
          <w:sz w:val="28"/>
          <w:szCs w:val="28"/>
          <w:lang w:val="uk-UA"/>
        </w:rPr>
        <w:t xml:space="preserve">- о. с., руки на пояс;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 напівприсівши вправо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 в. п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 напівприсівши влівао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- в. п.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.п.</w:t>
      </w:r>
      <w:r>
        <w:rPr>
          <w:sz w:val="28"/>
          <w:szCs w:val="28"/>
          <w:lang w:val="uk-UA"/>
        </w:rPr>
        <w:t xml:space="preserve">- о.с., руки на пояс;   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 напівприсівши вправо, руки в сторони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 в.п.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 напівприсівши вліво, руки в сторони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-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В.п.- о.с.                                  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 випад вправо,праву руку вгору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- в. п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- випад вліво, ліву руку вгору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- в.п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. В.п.- руки в </w:t>
      </w:r>
      <w:r>
        <w:rPr>
          <w:sz w:val="28"/>
          <w:szCs w:val="28"/>
        </w:rPr>
        <w:t>праву сторону, ліву ногу на носок,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-2 галоп вліву сторону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-4 галоп  вправу сторону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-8 руки в сторони,кружлятися вліво.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ж в іншу сторону.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.п.-ноги нарізно</w:t>
      </w:r>
      <w:r>
        <w:rPr>
          <w:sz w:val="28"/>
          <w:szCs w:val="28"/>
          <w:lang w:val="uk-UA"/>
        </w:rPr>
        <w:t xml:space="preserve">, руки вгору.            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 - напівприсівши, доторкнутись долонями до колін;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 - в.п., руки вправо-в сторону.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- 4 теж в іншу сторону. </w:t>
      </w:r>
    </w:p>
    <w:p>
      <w:pPr>
        <w:pStyle w:val="Normal"/>
        <w:ind w:left="-180" w:firstLine="18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.  В.п.- о.с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-3 - стибки на двух ногах,                                                            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 - стрибком поворот на право, руки вперед;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-7- стрибки на двух ногах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 - стрибком поворот направо, руки вгору;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-11 - стрибки на двох ногах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 - стрибком поворот направо, руки вперед;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-15- стрибки на двох ногах,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 - поворот стрибком направо, руки вгору.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одьба на міс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34:00Z</dcterms:created>
  <dc:creator>NVV</dc:creator>
  <dc:description/>
  <dc:language>en-US</dc:language>
  <cp:lastModifiedBy>NVV</cp:lastModifiedBy>
  <dcterms:modified xsi:type="dcterms:W3CDTF">2012-06-06T18:41:00Z</dcterms:modified>
  <cp:revision>2</cp:revision>
  <dc:subject/>
  <dc:title/>
</cp:coreProperties>
</file>